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87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71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1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2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88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1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6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атериалы по текущему ремонту, на сантехнические материалы, электрооборудование, инструменты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общедомовой системы канализации, опрессовка и промывка системы отопления, дезинсекц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224.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55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254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71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843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351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11:17:00Z</cp:lastPrinted>
  <dcterms:modified xsi:type="dcterms:W3CDTF">2025-03-24T07:07:00Z</dcterms:modified>
  <cp:revision>149</cp:revision>
  <dc:subject/>
  <dc:title>Доходы и расходы по ул</dc:title>
</cp:coreProperties>
</file>